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9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 Федоренко, 10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: в счет каких денежных средств будут выполнены работы по ремонту остекления (14090,68 руб.), кровли (260 кв.м. – 154473,8 руб.), отмостки (62 кв.м. – 59495,2 руб.), цоколя (36 кв.м. -15292,8 руб.), замене розлива ХВС, ГВС д.76 (50 м. – 45680 руб.). стояков ХВС, ГВС д.32 (20 м. - 11358 руб.). На основании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Короб Л.А., Ледовских В.А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15:00Z</dcterms:created>
  <dc:creator>User</dc:creator>
  <dc:description/>
  <cp:keywords/>
  <dc:language>en-US</dc:language>
  <cp:lastModifiedBy>UserXP</cp:lastModifiedBy>
  <cp:lastPrinted>2011-11-15T09:12:00Z</cp:lastPrinted>
  <dcterms:modified xsi:type="dcterms:W3CDTF">2012-04-06T06:15:00Z</dcterms:modified>
  <cp:revision>2</cp:revision>
  <dc:subject/>
  <dc:title>658218, Алтайский край, г</dc:title>
</cp:coreProperties>
</file>